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Frühling und Sonne, da denkt mancher Mann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Ob man im Garten schon Grillen kann?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Zum Temperatur-Testen steht er schon,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mit T-Shirt und Shorts auf dem Balkon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Da sich dabei keine Gänsehaut zeigt,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stellt er schon mal alles bereit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Gartenstühle und Tisch, Kohle und Grill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Fragt sich, ob auch seine Frau Grillen will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Bekommt er ein Ja, ist er schon unterwegs,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zu kaufen Bratwürste und saftige Steaks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Kritisch schaut er in den Einkaufskorb rein,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da fällt ihm ein auch Salat sollt´ noch sein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Den Grill zündet er an, Salat macht seine Holde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verkrampft denkt er nach, was er noch wollte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Willst du es wissen, dann rate ich dir: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Schau in den Kühlschrank, es ist das 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r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2:00Z</dcterms:created>
  <dc:creator>dürr</dc:creator>
  <dc:description/>
  <cp:keywords/>
  <dc:language>en-US</dc:language>
  <cp:lastModifiedBy>Duerr Dieter</cp:lastModifiedBy>
  <dcterms:modified xsi:type="dcterms:W3CDTF">2015-08-26T08:24:00Z</dcterms:modified>
  <cp:revision>1</cp:revision>
  <dc:subject/>
  <dc:title/>
</cp:coreProperties>
</file>